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органічної та біологічної хімії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7/2018 </w:t>
      </w:r>
      <w:r>
        <w:rPr/>
        <w:t>н.р.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220"/>
        <w:gridCol w:w="1980"/>
        <w:gridCol w:w="1076"/>
      </w:tblGrid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комплексної навчальної програми для програмованого навчання органічній хімії на прикладі розділу “Циклічні сполук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нова С.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ж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якості зернових культур при зберіганні та транспортуван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Речицький О.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професійно орієнтованого навчання хімії студентів морського рибопромислового техніку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нова С.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ія Микола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ка та впровадження комплексної навчальної комп’ютерної програми для програмованого навчання органічної хімії на прикладі розділу “Група органічних речовин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 Речицький О.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точ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Олександ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ка та впровадження методичного забезпечення розділу “Зв'язок між структурою та дією органічних лікарських препаратів” при викладанні фармацевтичної хі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 Речицький О.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о. завідувача кафедри органічно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іологічної хімії</w:t>
        <w:tab/>
        <w:tab/>
        <w:tab/>
        <w:tab/>
        <w:tab/>
        <w:tab/>
        <w:tab/>
        <w:t>Речицький О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чної та біологічної хімії</w:t>
        <w:tab/>
        <w:tab/>
        <w:tab/>
        <w:tab/>
        <w:tab/>
        <w:t>Гросул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1:00Z</dcterms:created>
  <dc:creator>1</dc:creator>
  <dc:description/>
  <cp:keywords/>
  <dc:language>en-US</dc:language>
  <cp:lastModifiedBy>1</cp:lastModifiedBy>
  <dcterms:modified xsi:type="dcterms:W3CDTF">2018-01-30T06:41:00Z</dcterms:modified>
  <cp:revision>1</cp:revision>
  <dc:subject/>
  <dc:title>СВО магістр</dc:title>
</cp:coreProperties>
</file>